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808080"/>
          <w:szCs w:val="28"/>
        </w:rPr>
      </w:pPr>
      <w:r>
        <w:rPr>
          <w:bCs/>
          <w:color w:val="808080"/>
          <w:szCs w:val="28"/>
        </w:rPr>
        <w:t>ВОПРОСЫ</w:t>
      </w:r>
    </w:p>
    <w:p>
      <w:pPr>
        <w:pStyle w:val="Heading"/>
        <w:rPr>
          <w:color w:val="808080"/>
        </w:rPr>
      </w:pPr>
      <w:r>
        <w:rPr>
          <w:color w:val="808080"/>
        </w:rPr>
        <w:t>к экзамену по дисциплине «Финансы»</w:t>
      </w:r>
    </w:p>
    <w:p>
      <w:pPr>
        <w:pStyle w:val="Heading"/>
        <w:rPr>
          <w:color w:val="808080"/>
          <w:sz w:val="26"/>
        </w:rPr>
      </w:pPr>
      <w:r>
        <w:rPr>
          <w:color w:val="808080"/>
        </w:rPr>
        <w:t xml:space="preserve">для студентов </w:t>
      </w:r>
      <w:r>
        <w:rPr>
          <w:color w:val="808080"/>
          <w:lang w:val="en-US"/>
        </w:rPr>
        <w:t>III</w:t>
      </w:r>
      <w:r>
        <w:rPr>
          <w:color w:val="808080"/>
        </w:rPr>
        <w:t xml:space="preserve"> курса заочного факультета</w:t>
      </w:r>
    </w:p>
    <w:p>
      <w:pPr>
        <w:pStyle w:val="Heading"/>
        <w:rPr>
          <w:color w:val="808080"/>
        </w:rPr>
      </w:pPr>
      <w:r>
        <w:rPr>
          <w:color w:val="808080"/>
          <w:szCs w:val="28"/>
        </w:rPr>
        <w:t>специальности 1-26 01 01 «Государственное управление»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на 2011 /2012 учебный год</w:t>
      </w:r>
    </w:p>
    <w:p>
      <w:pPr>
        <w:pStyle w:val="Normal"/>
        <w:jc w:val="center"/>
        <w:rPr>
          <w:color w:val="808080"/>
          <w:sz w:val="26"/>
          <w:szCs w:val="28"/>
        </w:rPr>
      </w:pPr>
      <w:r>
        <w:rPr>
          <w:color w:val="808080"/>
          <w:sz w:val="26"/>
          <w:szCs w:val="28"/>
        </w:rPr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 Понятие и сущность финансов как экономической категории; условия их возникнове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 Экономическая сущность распределительной функции финансов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 Сущность и значение контрольной функции финансов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 Финансовые отношения в экономике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 Финансовые ресурсы и источники их формирования на макро- и микроуровнях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 Понятие финансовой системы государства, ее структур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 Характеристика сфер и звеньев финансовой системы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 Понятие, сущность и роль государственного бюджет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 Бюджетное устройство и бюджетная система, их сущность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 Принципы построения бюджетной системы государств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1 Понятие консолидированного бюджета; виды консолидированных бюджетов, разрабатываемых в Республике Беларусь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 Бюджетный процесс, характеристика его этапов (стадий)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 Государственные целевые бюджетные и внебюджетные фонды, их назначение и источники формир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Бюджетная классификация: сущность и предъявляемые к ней треб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5 Экономическое содержание и значение государственных доходов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6 Состав и структура доходов государственного бюджет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7 Налоги: сущность, функции и роль в формировании доходов государственного бюджет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8 Расходы государственного бюджета: сущность, классификация и характеристика основных направлений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9 Бюджетный дефицит: сущность, причины возникновения и источники покры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0 Методы бюджетного регулирования при несбалансированности бюджет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1 Понятие и сущность государственного кредита; его формы и виды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2 Государственный долг: содержание, виды и методы управле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3 Сущность, состав и роль региональных финансов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Сущность и функции финансов домашних хозяйств; их структура и характеристика доходов и расходов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5 Управление финансами: сущность и необходимость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6 Органы управления финансами, их функции и решаемые задачи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7 Финансовая политика: сущность, цели и основные составляющие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8 Понятие, сущность, функции и виды финансового рынка, характеристика основных его инструментов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Рынок ценных бумаг как важный элемент финансового рынк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0 Участники финансового рынк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 Сущность финансов предприятий и их функции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2 Система финансовых взаимоотношений предприятий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3 Принципы организации финансов предприятий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4 Финансовые ресурсы и капитал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5 Финансовый механизм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6 Финансовый менеджмент и финансовая политика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7 Экономическое содержание, классификация денежных расходов предприятий и источники их финансир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8 Содержание затрат на производство и реализацию продукции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9 Понятие денежных доходов предприятия, их классификац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0 Сущность выручки от реализации продукции (работ, услуг); операционных и внереализационных доходов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1 Распределение и использование денежных доходов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2 Цены и ценовая политика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3 Экономическая сущность и функции прибыли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4 Факторы, оказывающие влияние на величину прибыли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5 Показатели (виды) прибыли, методика их расчет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6 Понятие рентабельности предприятия, ее показатели и методика расчет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7 Понятие основного капитала предприятия, источники его формирования и показатели использ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8 Амортизация и ее роль в обновлении основного капитала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9 Оборотный капитал: сущность, классификация, источники формирования и показатели эффективности использ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0 Инвестиционная деятельность предприят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1 Сущность и роль финансового анализ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2 Сущность и значение финансового планирования и прогнозир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3 Экономическое содержание страхования, функции страховых отношений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54 Классификация страхования: формы, отрасли, подотрасли и виды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5 Понятие страхового рынка и принципы его функционирования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6 Специфика формирования и использования финансовых ресурсов страховой организации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7 Международные финансы: содержание и принципы организации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8 Особенности государственных финансов различных стран ми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1:00Z</dcterms:created>
  <dc:creator> </dc:creator>
  <dc:description/>
  <cp:keywords/>
  <dc:language>en-US</dc:language>
  <cp:lastModifiedBy>1</cp:lastModifiedBy>
  <cp:lastPrinted>2011-12-05T12:25:00Z</cp:lastPrinted>
  <dcterms:modified xsi:type="dcterms:W3CDTF">2011-12-05T09:54:00Z</dcterms:modified>
  <cp:revision>61</cp:revision>
  <dc:subject/>
  <dc:title>ВОПРОСЫ </dc:title>
</cp:coreProperties>
</file>